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составления и утверждения </w:t>
      </w:r>
    </w:p>
    <w:p>
      <w:pPr>
        <w:pStyle w:val="Normal"/>
        <w:jc w:val="right"/>
        <w:rPr/>
      </w:pPr>
      <w:r>
        <w:rPr/>
        <w:t>плана финансово-хозяйственной</w:t>
      </w:r>
    </w:p>
    <w:p>
      <w:pPr>
        <w:pStyle w:val="Normal"/>
        <w:jc w:val="right"/>
        <w:rPr/>
      </w:pPr>
      <w:r>
        <w:rPr/>
        <w:t>деятельности бюджетных учреждений,</w:t>
      </w:r>
    </w:p>
    <w:p>
      <w:pPr>
        <w:pStyle w:val="Normal"/>
        <w:jc w:val="right"/>
        <w:rPr/>
      </w:pPr>
      <w:r>
        <w:rPr/>
        <w:t>находящихся в ведении Министерства</w:t>
      </w:r>
    </w:p>
    <w:p>
      <w:pPr>
        <w:pStyle w:val="Normal"/>
        <w:jc w:val="right"/>
        <w:rPr/>
      </w:pPr>
      <w:r>
        <w:rPr/>
        <w:t>культуры 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иказ от 25.12.2018 г. № 16</w:t>
      </w:r>
    </w:p>
    <w:p>
      <w:pPr>
        <w:pStyle w:val="Normal"/>
        <w:jc w:val="right"/>
        <w:rPr/>
      </w:pPr>
      <w:r>
        <w:rPr/>
        <w:t>Комитета по культуре Администрации</w:t>
      </w:r>
    </w:p>
    <w:p>
      <w:pPr>
        <w:pStyle w:val="Normal"/>
        <w:jc w:val="right"/>
        <w:rPr/>
      </w:pPr>
      <w:r>
        <w:rPr/>
        <w:t>Колос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м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М.П.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ЛАН</w:t>
      </w:r>
    </w:p>
    <w:p>
      <w:pPr>
        <w:pStyle w:val="Normal"/>
        <w:jc w:val="center"/>
        <w:rPr/>
      </w:pPr>
      <w:r>
        <w:rPr/>
        <w:t xml:space="preserve">финансово-хозяйственной деятельности </w:t>
      </w:r>
    </w:p>
    <w:p>
      <w:pPr>
        <w:pStyle w:val="Normal"/>
        <w:jc w:val="center"/>
        <w:rPr/>
      </w:pPr>
      <w:r>
        <w:rPr/>
        <w:t>на 2019-2021 годы</w:t>
      </w:r>
    </w:p>
    <w:p>
      <w:pPr>
        <w:pStyle w:val="Normal"/>
        <w:jc w:val="center"/>
        <w:rPr/>
      </w:pPr>
      <w:r>
        <w:rPr/>
        <w:t>от «22» июля 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бюджетного учреждения  Муниципальное бюджетное учреждение культуры «Колосовская централизованная библиотечная система» Колосов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а, осуществляющего функции</w:t>
      </w:r>
    </w:p>
    <w:p>
      <w:pPr>
        <w:pStyle w:val="Normal"/>
        <w:rPr/>
      </w:pPr>
      <w:r>
        <w:rPr/>
        <w:t>и полномочия учредителя  Комитет по культуре Администрации Колосов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бюджетного учреждения 646350 Омская область Колосовский район с. Колосовка  ул. Кирова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/КПП бюджетного учреждения 5516002970/551601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диница измерения: руб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бюджет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.Цели деятельности бюджетного учреждения: Библиотечное обслуживание</w:t>
      </w:r>
    </w:p>
    <w:p>
      <w:pPr>
        <w:pStyle w:val="Normal"/>
        <w:rPr/>
      </w:pPr>
      <w:r>
        <w:rPr/>
        <w:t xml:space="preserve"> </w:t>
      </w:r>
      <w:r>
        <w:rPr/>
        <w:t>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Виды деятельности бюджетного учреждения: 91.01 Деятельность библиотек и арх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3.Перечень услуг (работ), относящихся в соответствии с уставом к</w:t>
      </w:r>
    </w:p>
    <w:p>
      <w:pPr>
        <w:pStyle w:val="Normal"/>
        <w:ind w:left="360" w:hanging="0"/>
        <w:jc w:val="both"/>
        <w:rPr/>
      </w:pPr>
      <w:r>
        <w:rPr/>
        <w:t xml:space="preserve">основным видам деятельности учреждения, предоставление которых для </w:t>
      </w:r>
    </w:p>
    <w:p>
      <w:pPr>
        <w:pStyle w:val="Normal"/>
        <w:ind w:left="360" w:hanging="0"/>
        <w:jc w:val="both"/>
        <w:rPr/>
      </w:pPr>
      <w:r>
        <w:rPr/>
        <w:t>физических и юридических лиц осуществляется за плату:</w:t>
      </w:r>
    </w:p>
    <w:p>
      <w:pPr>
        <w:pStyle w:val="Normal"/>
        <w:ind w:left="360" w:hanging="0"/>
        <w:jc w:val="both"/>
        <w:rPr/>
      </w:pPr>
      <w:r>
        <w:rPr/>
        <w:t xml:space="preserve">1.) ксерокопирование материалов, платный абонемент; </w:t>
      </w:r>
    </w:p>
    <w:p>
      <w:pPr>
        <w:pStyle w:val="Normal"/>
        <w:ind w:left="360" w:hanging="0"/>
        <w:jc w:val="both"/>
        <w:rPr/>
      </w:pPr>
      <w:r>
        <w:rPr/>
        <w:t xml:space="preserve">2.) использование стандартных программ, установленных на ПК, без выхода в Интернет; </w:t>
      </w:r>
    </w:p>
    <w:p>
      <w:pPr>
        <w:pStyle w:val="Normal"/>
        <w:ind w:left="360" w:hanging="0"/>
        <w:jc w:val="both"/>
        <w:rPr/>
      </w:pPr>
      <w:r>
        <w:rPr/>
        <w:t xml:space="preserve">3.) поиск информации в сети Интернета на заказ; </w:t>
      </w:r>
    </w:p>
    <w:p>
      <w:pPr>
        <w:pStyle w:val="Normal"/>
        <w:ind w:left="360" w:hanging="0"/>
        <w:jc w:val="both"/>
        <w:rPr/>
      </w:pPr>
      <w:r>
        <w:rPr/>
        <w:t xml:space="preserve">4.)сканирование текстов и изображения; </w:t>
      </w:r>
    </w:p>
    <w:p>
      <w:pPr>
        <w:pStyle w:val="Normal"/>
        <w:ind w:left="360" w:hanging="0"/>
        <w:jc w:val="both"/>
        <w:rPr/>
      </w:pPr>
      <w:r>
        <w:rPr/>
        <w:t xml:space="preserve">5) распечатка текста; </w:t>
      </w:r>
    </w:p>
    <w:p>
      <w:pPr>
        <w:pStyle w:val="Normal"/>
        <w:ind w:left="360" w:hanging="0"/>
        <w:jc w:val="both"/>
        <w:rPr/>
      </w:pPr>
      <w:r>
        <w:rPr/>
        <w:t xml:space="preserve">6) печать рисунков, чертежей, иллюстраций; </w:t>
      </w:r>
    </w:p>
    <w:p>
      <w:pPr>
        <w:pStyle w:val="Normal"/>
        <w:ind w:left="360" w:hanging="0"/>
        <w:jc w:val="both"/>
        <w:rPr/>
      </w:pPr>
      <w:r>
        <w:rPr/>
        <w:t xml:space="preserve">7.)настольные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казатели финансового состояния бюджетного учреждения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1. Нефинансовые активы, все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828393,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-стоимость недвижимого государственного имущества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75371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</w:t>
            </w:r>
            <w:r>
              <w:rPr/>
              <w:t>в  том числе остаточная 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-стоимость движимого государственного имущества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747242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 остаточная 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2. Финансовые активы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2.1. дебиторская задолженность по доходам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2.1. дебиторская задолженность по расходам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4912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3. Обязательства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95008,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о поступлениям и выплатам учреждения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994"/>
        <w:gridCol w:w="1356"/>
        <w:gridCol w:w="1356"/>
        <w:gridCol w:w="1426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19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тупления, все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133454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3106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08691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бсидии на выполнение государственного 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104854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2820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980091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целевые субсид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тупления от оказания  бюджетным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8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8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86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слуга: Библиотечное обслуживание насе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8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8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86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ыплаты , всего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133454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3106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08691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арпла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3 0801 0000000 111 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45045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550821,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550821,51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числение на зарплат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3 0801 0000000 119 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825603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374348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72348,1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3 0801 0000000 244 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68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68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68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Б/лист за счет работода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111 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9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7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77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центральное отопл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06811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54621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54621,39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аренда оборуд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29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68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68700,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услуг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омплектование книжного фон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701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853 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853 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851 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900,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енежное поощрения лучшим муниципальным учреждениям культур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енежное поощрения лучшим муниципальным учреждениям культур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 0801 0000000 244 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98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2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статок средств на конец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>Справочно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260"/>
        <w:gridCol w:w="126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Руководитель учреждения  __________________               С.С.Субботина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ный  бухгалтер             __________________             Г.А.Плеханова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Исполнитель                         __________________             Е.Г.Холкин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составления и утверждения </w:t>
      </w:r>
    </w:p>
    <w:p>
      <w:pPr>
        <w:pStyle w:val="Normal"/>
        <w:jc w:val="right"/>
        <w:rPr/>
      </w:pPr>
      <w:r>
        <w:rPr/>
        <w:t>плана финансово-хозяйственной</w:t>
      </w:r>
    </w:p>
    <w:p>
      <w:pPr>
        <w:pStyle w:val="Normal"/>
        <w:jc w:val="right"/>
        <w:rPr/>
      </w:pPr>
      <w:r>
        <w:rPr/>
        <w:t>деятельности бюджетных учреждений,</w:t>
      </w:r>
    </w:p>
    <w:p>
      <w:pPr>
        <w:pStyle w:val="Normal"/>
        <w:jc w:val="right"/>
        <w:rPr/>
      </w:pPr>
      <w:r>
        <w:rPr/>
        <w:t>находящихся в ведении Министерства</w:t>
      </w:r>
    </w:p>
    <w:p>
      <w:pPr>
        <w:pStyle w:val="Normal"/>
        <w:jc w:val="right"/>
        <w:rPr/>
      </w:pPr>
      <w:r>
        <w:rPr/>
        <w:t>культуры 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иказ от 25.12.2018 г. № 16</w:t>
      </w:r>
    </w:p>
    <w:p>
      <w:pPr>
        <w:pStyle w:val="Normal"/>
        <w:jc w:val="right"/>
        <w:rPr/>
      </w:pPr>
      <w:r>
        <w:rPr/>
        <w:t>Комитета по культуре Администрации</w:t>
      </w:r>
    </w:p>
    <w:p>
      <w:pPr>
        <w:pStyle w:val="Normal"/>
        <w:jc w:val="right"/>
        <w:rPr/>
      </w:pPr>
      <w:r>
        <w:rPr/>
        <w:t>Колос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мской области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М.П.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финансово-хозяйственной деятельности </w:t>
      </w:r>
    </w:p>
    <w:p>
      <w:pPr>
        <w:pStyle w:val="Normal"/>
        <w:jc w:val="center"/>
        <w:rPr/>
      </w:pPr>
      <w:r>
        <w:rPr/>
        <w:t>на 2019 -2021 годы</w:t>
      </w:r>
    </w:p>
    <w:p>
      <w:pPr>
        <w:pStyle w:val="Normal"/>
        <w:jc w:val="center"/>
        <w:rPr/>
      </w:pPr>
      <w:r>
        <w:rPr/>
        <w:t>от «22» июля 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бюджетного учреждения Муниципальное бюджетное учреждение культуры «Колосовский историко-краеведческий музей» Колосов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а, осуществляющего функции</w:t>
      </w:r>
    </w:p>
    <w:p>
      <w:pPr>
        <w:pStyle w:val="Normal"/>
        <w:rPr/>
      </w:pPr>
      <w:r>
        <w:rPr/>
        <w:t>и полномочия учредителя Комитет по культуре Администрации Колосов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бюджетного учреждения 646350 Омская область Колосовский район  с. Колосовка  ул. Кирова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/КПП бюджетного учреждения  5516002963/551601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диница измерения: рубле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ведения о деятельности бюджет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.Цели деятельности бюджетного учреждения:  Обеспечение доступа населения к музейным предметам и музейным коллек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Виды деятельности бюджетного учреждения: 91.02 Деятельность музе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1.3.Перечень услуг (работ), относящихся в соответствии с уставом к</w:t>
      </w:r>
    </w:p>
    <w:p>
      <w:pPr>
        <w:pStyle w:val="Normal"/>
        <w:ind w:left="360" w:hanging="0"/>
        <w:rPr/>
      </w:pPr>
      <w:r>
        <w:rPr/>
        <w:t xml:space="preserve">основным видам деятельности учреждения, предоставление которых для </w:t>
      </w:r>
    </w:p>
    <w:p>
      <w:pPr>
        <w:pStyle w:val="Normal"/>
        <w:ind w:left="360" w:hanging="0"/>
        <w:rPr/>
      </w:pPr>
      <w:r>
        <w:rPr/>
        <w:t>физических и юридических лиц осуществляется за плату:</w:t>
      </w:r>
    </w:p>
    <w:p>
      <w:pPr>
        <w:pStyle w:val="Normal"/>
        <w:ind w:left="360" w:hanging="0"/>
        <w:rPr/>
      </w:pPr>
      <w:r>
        <w:rPr/>
        <w:t xml:space="preserve">ксерокопии документов и нужной информации; съемка фотоаппаратом, видеосъемки музейных предметов и музейных коллекций, закрепленных за учреж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казатели финансового состояния бюджетного учреждения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1. Нефинансовые активы, все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77025,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-стоимость недвижимого государственного имущества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</w:t>
            </w:r>
            <w:r>
              <w:rPr/>
              <w:t>в  том числе остаточная 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-стоимость движимого государственного имущества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77025,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 остаточная 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2. Финансовые активы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2.1. дебиторская задолженность по доходам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2.1. дебиторская задолженность по расходам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3. Обязательства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8074,5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>
          <w:b/>
          <w:sz w:val="28"/>
          <w:szCs w:val="28"/>
        </w:rPr>
        <w:t>3. Показатели по поступлениям и выплатам учреждения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027"/>
        <w:gridCol w:w="1356"/>
        <w:gridCol w:w="1259"/>
        <w:gridCol w:w="1433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19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20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тупления, все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248933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15880,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85680,53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бсидии на выполнение государственного зад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248933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15880,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85680,53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целевые субсид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тупления от оказания  бюджетным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слуга: Обеспечение доступа населения к музейным предметам и музейным коллекция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ыплаты, всего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248933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15880,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85680,53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арпл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3 0801 0000000 111 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64579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20937,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20937,35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числение на зарплат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3 0801 0000000 119 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71357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27123,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6923,0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точ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112 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выпла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112 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3 0801 0000000 244 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Б/лист за счет работода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111 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6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центральное отопл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59168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32168,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32168,53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аренда оборуд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2328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651,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651,5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853 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853 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енежное поощрения лучшим муниципальным учреждениям культу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1010,1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беспечение в части прочих мероприят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8989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статок средств на конец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>Справочно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260"/>
        <w:gridCol w:w="126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Руководитель учреждения  __________________             И.В.Коробкин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лавный  бухгалтер               __________________            Г.А.Плеханов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Исполнитель                         __________________               Е.Г.Холкин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составления и утверждения </w:t>
      </w:r>
    </w:p>
    <w:p>
      <w:pPr>
        <w:pStyle w:val="Normal"/>
        <w:jc w:val="right"/>
        <w:rPr/>
      </w:pPr>
      <w:r>
        <w:rPr/>
        <w:t>плана финансово-хозяйственной</w:t>
      </w:r>
    </w:p>
    <w:p>
      <w:pPr>
        <w:pStyle w:val="Normal"/>
        <w:jc w:val="right"/>
        <w:rPr/>
      </w:pPr>
      <w:r>
        <w:rPr/>
        <w:t>деятельности бюджетных учреждений,</w:t>
      </w:r>
    </w:p>
    <w:p>
      <w:pPr>
        <w:pStyle w:val="Normal"/>
        <w:jc w:val="right"/>
        <w:rPr/>
      </w:pPr>
      <w:r>
        <w:rPr/>
        <w:t>находящихся в ведении Министерства</w:t>
      </w:r>
    </w:p>
    <w:p>
      <w:pPr>
        <w:pStyle w:val="Normal"/>
        <w:jc w:val="right"/>
        <w:rPr/>
      </w:pPr>
      <w:r>
        <w:rPr/>
        <w:t>культуры 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иказ от 25.12.2018 г. № 16</w:t>
      </w:r>
    </w:p>
    <w:p>
      <w:pPr>
        <w:pStyle w:val="Normal"/>
        <w:jc w:val="right"/>
        <w:rPr/>
      </w:pPr>
      <w:r>
        <w:rPr/>
        <w:t>Комитета по культуре Администрации</w:t>
      </w:r>
    </w:p>
    <w:p>
      <w:pPr>
        <w:pStyle w:val="Normal"/>
        <w:jc w:val="right"/>
        <w:rPr/>
      </w:pPr>
      <w:r>
        <w:rPr/>
        <w:t>Колос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мской области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М.П.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финансово-хозяйственной деятельности </w:t>
      </w:r>
    </w:p>
    <w:p>
      <w:pPr>
        <w:pStyle w:val="Normal"/>
        <w:jc w:val="center"/>
        <w:rPr/>
      </w:pPr>
      <w:r>
        <w:rPr/>
        <w:t>на 2019 -2021 годы</w:t>
      </w:r>
    </w:p>
    <w:p>
      <w:pPr>
        <w:pStyle w:val="Normal"/>
        <w:jc w:val="center"/>
        <w:rPr/>
      </w:pPr>
      <w:r>
        <w:rPr/>
        <w:t>от «22» июля 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бюджетного учреждения Муниципальное бюджетное учреждение дополнительного образования «Колосовская детская школа искусств» Колосов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а, осуществляющего функции</w:t>
      </w:r>
    </w:p>
    <w:p>
      <w:pPr>
        <w:pStyle w:val="Normal"/>
        <w:rPr/>
      </w:pPr>
      <w:r>
        <w:rPr/>
        <w:t>и полномочия учредителя Комитет по культуре Администрации Колосов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бюджетного учреждения 646350 Омская область Колосовский район с. Колосовка ул. Крупской,11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/КПП бюджетного учреждения 5516002956/551601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Единица измерения: рубле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ведения о деятельности бюджет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.Цели деятельности бюджетного учреждения: Предоставление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Виды деятельности бюджетного учреждения: 85.41 Дополнительное образование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3.Перечень услуг (работ), относящихся в соответствии с уставом к</w:t>
      </w:r>
    </w:p>
    <w:p>
      <w:pPr>
        <w:pStyle w:val="Normal"/>
        <w:ind w:left="360" w:hanging="0"/>
        <w:rPr/>
      </w:pPr>
      <w:r>
        <w:rPr/>
        <w:t xml:space="preserve">основным видам деятельности учреждения, предоставление которых для </w:t>
      </w:r>
    </w:p>
    <w:p>
      <w:pPr>
        <w:pStyle w:val="Normal"/>
        <w:ind w:left="360" w:hanging="0"/>
        <w:rPr/>
      </w:pPr>
      <w:r>
        <w:rPr/>
        <w:t>физических и юридических лиц осуществляется за плату:</w:t>
      </w:r>
    </w:p>
    <w:p>
      <w:pPr>
        <w:pStyle w:val="Normal"/>
        <w:ind w:left="360" w:hanging="0"/>
        <w:rPr/>
      </w:pPr>
      <w:r>
        <w:rPr/>
        <w:t xml:space="preserve">1.) организация и проведение концертов и другой деятельности в области искусства, 2.)добровольные пожертвования; </w:t>
      </w:r>
    </w:p>
    <w:p>
      <w:pPr>
        <w:pStyle w:val="Normal"/>
        <w:ind w:left="360" w:hanging="0"/>
        <w:rPr/>
      </w:pPr>
      <w:r>
        <w:rPr/>
        <w:t>3.)услуги по организации участия творческих коллективов из Колос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казатели финансового состояния бюджетного учреждения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1. Нефинансовые активы, все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867139,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-стоимость недвижимого государственного имущества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504226,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</w:t>
            </w:r>
            <w:r>
              <w:rPr/>
              <w:t>в  том числе остаточная 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99119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-стоимость движимого государственного имущества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110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 остаточная 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2. Финансовые активы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2.1. дебиторская задолженность по доходам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2.1. дебиторская задолженность по расходам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89,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3. Обязательства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29465,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о поступлениям и выплатам учреждения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994"/>
        <w:gridCol w:w="1356"/>
        <w:gridCol w:w="1356"/>
        <w:gridCol w:w="1426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19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тупления, все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068010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772295,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484192,84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бсидии на выполнение государственного 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981510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685795,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397692,84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целевые субсид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тупления от оказания  бюджетным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обровольные пожертв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ыплаты , всего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8010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2295,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192,84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арпла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3 0703 0000000 111 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809482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56146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161466,8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числение на зарплат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3 0703 0000000 119 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150775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73562,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52762,97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точ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03 0000000 112 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7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выпла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03 0000000 112 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выпла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03 0000000 112 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3 0703 0000000 244 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Б/лист за счет работода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03 0000000 111 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03 0000000 244 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7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7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75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центральное отопл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03 0000000 244 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02263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02263,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02263,07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аренда оборуд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03 0000000 244 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асходы на проектно-сметную документаци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03 0000000 243 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5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03 0000000 244 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37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84302,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17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услуг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03 0000000 244 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лог на земл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03 0000000 851 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лог на имущест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03 0000000 851 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 03 0000000 853 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 03 0000000 853 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 03 0000000 244 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беспечение в части прочих мероприя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7 03 0000000 244 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иобретение ГС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03 07 03 0000000 244 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статок средств на конец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>Справочно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260"/>
        <w:gridCol w:w="126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Руководитель учреждения  __________________               Е.Е.Строкин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лавный  бухгалтер               __________________              Г.А.Плеханов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Исполнитель                         __________________               Е.Г.Холкин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составления и утверждения </w:t>
      </w:r>
    </w:p>
    <w:p>
      <w:pPr>
        <w:pStyle w:val="Normal"/>
        <w:jc w:val="right"/>
        <w:rPr/>
      </w:pPr>
      <w:r>
        <w:rPr/>
        <w:t>плана финансово-хозяйственной</w:t>
      </w:r>
    </w:p>
    <w:p>
      <w:pPr>
        <w:pStyle w:val="Normal"/>
        <w:jc w:val="right"/>
        <w:rPr/>
      </w:pPr>
      <w:r>
        <w:rPr/>
        <w:t>деятельности бюджетных учреждений,</w:t>
      </w:r>
    </w:p>
    <w:p>
      <w:pPr>
        <w:pStyle w:val="Normal"/>
        <w:jc w:val="right"/>
        <w:rPr/>
      </w:pPr>
      <w:r>
        <w:rPr/>
        <w:t>находящихся в ведении Министерства</w:t>
      </w:r>
    </w:p>
    <w:p>
      <w:pPr>
        <w:pStyle w:val="Normal"/>
        <w:jc w:val="right"/>
        <w:rPr/>
      </w:pPr>
      <w:r>
        <w:rPr/>
        <w:t>культуры 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иказ от 25.12.2018 г. № 16</w:t>
      </w:r>
    </w:p>
    <w:p>
      <w:pPr>
        <w:pStyle w:val="Normal"/>
        <w:jc w:val="right"/>
        <w:rPr/>
      </w:pPr>
      <w:r>
        <w:rPr/>
        <w:t>Комитета по культуре Администрации</w:t>
      </w:r>
    </w:p>
    <w:p>
      <w:pPr>
        <w:pStyle w:val="Normal"/>
        <w:jc w:val="right"/>
        <w:rPr/>
      </w:pPr>
      <w:r>
        <w:rPr/>
        <w:t>Колос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мской области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М.П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финансово-хозяйственной деятельности </w:t>
      </w:r>
    </w:p>
    <w:p>
      <w:pPr>
        <w:pStyle w:val="Normal"/>
        <w:jc w:val="center"/>
        <w:rPr/>
      </w:pPr>
      <w:r>
        <w:rPr/>
        <w:t>на 2019 -2021 годы</w:t>
      </w:r>
    </w:p>
    <w:p>
      <w:pPr>
        <w:pStyle w:val="Normal"/>
        <w:jc w:val="center"/>
        <w:rPr/>
      </w:pPr>
      <w:r>
        <w:rPr/>
        <w:t>от «22» июля 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бюджетного учреждения  Муниципальное бюджетное учреждение культуры «Районный дом культуры» Колосовского муниципального района Омской области</w:t>
      </w:r>
    </w:p>
    <w:p>
      <w:pPr>
        <w:pStyle w:val="Normal"/>
        <w:rPr/>
      </w:pPr>
      <w:r>
        <w:rPr/>
        <w:t>Наименование органа, осуществляющего функции</w:t>
      </w:r>
    </w:p>
    <w:p>
      <w:pPr>
        <w:pStyle w:val="Normal"/>
        <w:rPr/>
      </w:pPr>
      <w:r>
        <w:rPr/>
        <w:t>и полномочия учредителя Комитет по культуре Администрации Колосовского муниципального района Омской области</w:t>
      </w:r>
    </w:p>
    <w:p>
      <w:pPr>
        <w:pStyle w:val="Normal"/>
        <w:rPr/>
      </w:pPr>
      <w:r>
        <w:rPr/>
        <w:t>Адрес бюджетного учреждения 646350 Омская область Колосовский район с. Колосовка ул.Ленина,7.</w:t>
      </w:r>
    </w:p>
    <w:p>
      <w:pPr>
        <w:pStyle w:val="Normal"/>
        <w:rPr/>
      </w:pPr>
      <w:r>
        <w:rPr/>
        <w:t>ИНН/КПП бюджетного учреждения 5516002988/551601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диница измерения: руб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ведения о деятельности бюджет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.Цели деятельности бюджетного учреждения:</w:t>
      </w:r>
    </w:p>
    <w:p>
      <w:pPr>
        <w:pStyle w:val="Normal"/>
        <w:jc w:val="both"/>
        <w:rPr/>
      </w:pPr>
      <w:r>
        <w:rPr/>
        <w:t>Организация досуга населения</w:t>
      </w:r>
    </w:p>
    <w:p>
      <w:pPr>
        <w:pStyle w:val="Normal"/>
        <w:jc w:val="both"/>
        <w:rPr/>
      </w:pPr>
      <w:r>
        <w:rPr/>
        <w:t>1.2.Виды деятельности бюджетного учреждения:</w:t>
      </w:r>
    </w:p>
    <w:p>
      <w:pPr>
        <w:pStyle w:val="Normal"/>
        <w:jc w:val="both"/>
        <w:rPr/>
      </w:pPr>
      <w:r>
        <w:rPr/>
        <w:t>90.04.3 Деятельность учреждений клубного типа: клубов, дворцов и домов культуры, домов народного творчества;</w:t>
      </w:r>
    </w:p>
    <w:p>
      <w:pPr>
        <w:pStyle w:val="Normal"/>
        <w:rPr/>
      </w:pPr>
      <w:r>
        <w:rPr/>
        <w:t>59.14  Деятельность в области демонстрации кинофильмов;</w:t>
      </w:r>
    </w:p>
    <w:p>
      <w:pPr>
        <w:pStyle w:val="Normal"/>
        <w:rPr/>
      </w:pPr>
      <w:r>
        <w:rPr/>
        <w:t>93.29.2 Деятельность танцплощадок, дискотек, школ танцев;</w:t>
      </w:r>
    </w:p>
    <w:p>
      <w:pPr>
        <w:pStyle w:val="Normal"/>
        <w:rPr/>
      </w:pPr>
      <w:r>
        <w:rPr/>
        <w:t>90.01 Деятельность в области исполнительских искусств.</w:t>
      </w:r>
    </w:p>
    <w:p>
      <w:pPr>
        <w:pStyle w:val="Normal"/>
        <w:rPr/>
      </w:pPr>
      <w:r>
        <w:rPr/>
        <w:t>1.3. Перечень услуг (работ), относящихся в соответствии с уставом к</w:t>
      </w:r>
    </w:p>
    <w:p>
      <w:pPr>
        <w:pStyle w:val="Normal"/>
        <w:ind w:left="360" w:hanging="0"/>
        <w:rPr/>
      </w:pPr>
      <w:r>
        <w:rPr/>
        <w:t xml:space="preserve">основным видам деятельности учреждения, предоставление которых для </w:t>
      </w:r>
    </w:p>
    <w:p>
      <w:pPr>
        <w:pStyle w:val="Normal"/>
        <w:ind w:left="360" w:hanging="0"/>
        <w:rPr/>
      </w:pPr>
      <w:r>
        <w:rPr/>
        <w:t>физических и юридических лиц осуществляется за плату:</w:t>
      </w:r>
    </w:p>
    <w:p>
      <w:pPr>
        <w:pStyle w:val="Normal"/>
        <w:ind w:left="360" w:hanging="0"/>
        <w:rPr/>
      </w:pPr>
      <w:r>
        <w:rPr/>
        <w:t xml:space="preserve">1.)Реализация входных билетов на посещение театрально-зрелищных, культурно-просветительных и зрелищно-развлекательных мероприятий, </w:t>
      </w:r>
    </w:p>
    <w:p>
      <w:pPr>
        <w:pStyle w:val="Normal"/>
        <w:ind w:left="360" w:hanging="0"/>
        <w:rPr/>
      </w:pPr>
      <w:r>
        <w:rPr/>
        <w:t xml:space="preserve">2.)демонстрация кинофильмов; </w:t>
      </w:r>
    </w:p>
    <w:p>
      <w:pPr>
        <w:pStyle w:val="Normal"/>
        <w:ind w:left="360" w:hanging="0"/>
        <w:rPr/>
      </w:pPr>
      <w:r>
        <w:rPr/>
        <w:t>3.) изготовление и реализация изделий народных, художественных промыслов,</w:t>
      </w:r>
    </w:p>
    <w:p>
      <w:pPr>
        <w:pStyle w:val="Normal"/>
        <w:ind w:left="360" w:hanging="0"/>
        <w:rPr/>
      </w:pPr>
      <w:r>
        <w:rPr/>
        <w:t xml:space="preserve">4.) прокат костюмов, реквизитов, оборудования ; </w:t>
      </w:r>
    </w:p>
    <w:p>
      <w:pPr>
        <w:pStyle w:val="Normal"/>
        <w:ind w:left="360" w:hanging="0"/>
        <w:rPr/>
      </w:pPr>
      <w:r>
        <w:rPr/>
        <w:t xml:space="preserve">5.) подготовка, тиражирование и реализация информационно-справочных изданий; </w:t>
      </w:r>
    </w:p>
    <w:p>
      <w:pPr>
        <w:pStyle w:val="Normal"/>
        <w:ind w:left="360" w:hanging="0"/>
        <w:rPr/>
      </w:pPr>
      <w:r>
        <w:rPr/>
        <w:t xml:space="preserve">6.) копии видеоматериалов и фонограмм, связанных с художественно-творческой деятельностью учреждения; </w:t>
      </w:r>
    </w:p>
    <w:p>
      <w:pPr>
        <w:pStyle w:val="Normal"/>
        <w:ind w:left="360" w:hanging="0"/>
        <w:rPr/>
      </w:pPr>
      <w:r>
        <w:rPr/>
        <w:t xml:space="preserve">7.)изготовление по заказам и договорам с другими юридическими и физическими лицами предметов художественного оформления спектаклей, концертов, представлений; </w:t>
      </w:r>
    </w:p>
    <w:p>
      <w:pPr>
        <w:pStyle w:val="Normal"/>
        <w:ind w:left="360" w:hanging="0"/>
        <w:rPr/>
      </w:pPr>
      <w:r>
        <w:rPr/>
        <w:t xml:space="preserve">8.)прочие безвозмездные поступления учреждению, находящемуся в ведении органов местного самоуправления; </w:t>
      </w:r>
    </w:p>
    <w:p>
      <w:pPr>
        <w:pStyle w:val="Normal"/>
        <w:ind w:left="360" w:hanging="0"/>
        <w:rPr/>
      </w:pPr>
      <w:r>
        <w:rPr/>
        <w:t xml:space="preserve">9.) услуги по подготовке и проведению по заказам и договорам с другими юридическими и физическими лицами спектаклей, концертов,  представлений; </w:t>
      </w:r>
    </w:p>
    <w:p>
      <w:pPr>
        <w:pStyle w:val="Normal"/>
        <w:ind w:left="360" w:hanging="0"/>
        <w:rPr/>
      </w:pPr>
      <w:r>
        <w:rPr/>
        <w:t>10.) услуги по организации участия творческих коллективов из Колос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казатели финансового состояния бюджет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1. Нефинансовые активы, все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2889670,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-стоимость недвижимого государственного имущества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4157716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</w:t>
            </w:r>
            <w:r>
              <w:rPr/>
              <w:t>в  том числе остаточная 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7577139,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-стоимость движимого государственного имущества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015617,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       </w:t>
            </w:r>
            <w:r>
              <w:rPr/>
              <w:t>в том числе остаточная 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95202,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2. Финансовые активы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2.1. дебиторская задолженность по доходам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2.1. дебиторская задолженность по расходам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9725,8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3. Обязательства, 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76961,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з них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о поступлениям и выплатам учреждения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32"/>
        <w:gridCol w:w="1476"/>
        <w:gridCol w:w="1476"/>
        <w:gridCol w:w="147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19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20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ст-ок ср-ств на начало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тупления, все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866438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4179120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2217373,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бсидии на выполнение государственного зад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6051494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3144846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1183099,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5876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тупления от оказания  бюджетным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227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34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342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слуга: Организация досуга насе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2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ыплаты, все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866438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4179120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2217373,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арпла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3 0801 0000000 111 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12904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601307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101307,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числение на зарплат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3 0801 0000000 119 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054435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2955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8425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уточ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112 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выпла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112 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Б/лист за счет работодател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111 2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3 0801 0000000 244 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итание участ. худ. самод. на выездных мероприятия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113 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3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3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34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центральное отопл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849743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752743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752743,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аренда оборуд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1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асходы по содер. им-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690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85999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77252,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апитальный ремонт зд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3 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35876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айонный фестива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360 2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00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60000,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услуг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113 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Транспортный нало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852 2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услуг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72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8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853 2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налог на имущест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851 2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03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03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851 2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9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9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9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Участие в конкурсах, подар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2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иобретение основных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6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ен. поощ. луч. учр. куль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Ден. поощ. луч. учр. куль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беспечение в части прочих мероприят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1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3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30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иобретение ГС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801 0000000 244 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ст-ок средств на конец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>Справочно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260"/>
        <w:gridCol w:w="126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Руководитель учреждения  __________________              Н.Н.Рожков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Главный  бухгалтер               __________________           Г.А.Плеханов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Исполнитель                         _________________               Е.Г.Холкин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</w:t>
      </w:r>
      <w:r>
        <w:rPr/>
        <w:t>(подпись)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9:00Z</dcterms:created>
  <dc:creator>ПОЛЬЗОВАТЕЛЬ</dc:creator>
  <dc:description/>
  <cp:keywords/>
  <dc:language>en-US</dc:language>
  <cp:lastModifiedBy>ПОЛЬЗОВАТЕЛЬ</cp:lastModifiedBy>
  <cp:lastPrinted>2019-07-25T14:56:00Z</cp:lastPrinted>
  <dcterms:modified xsi:type="dcterms:W3CDTF">2019-07-25T08:03:00Z</dcterms:modified>
  <cp:revision>6</cp:revision>
  <dc:subject/>
  <dc:title>Приложение № 1</dc:title>
</cp:coreProperties>
</file>